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Feb 19, 2017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27"/>
          <w:szCs w:val="27"/>
        </w:rPr>
      </w:pPr>
      <w:r>
        <w:rPr>
          <w:rFonts w:eastAsia="Cambria" w:cs="Cambria" w:ascii="Cambria" w:hAnsi="Cambria"/>
          <w:smallCaps/>
          <w:sz w:val="27"/>
          <w:szCs w:val="27"/>
        </w:rPr>
        <w:t xml:space="preserve">  </w:t>
      </w:r>
      <w:r>
        <w:rPr>
          <w:rFonts w:cs="Cambria" w:ascii="Cambria" w:hAnsi="Cambria"/>
          <w:smallCaps/>
          <w:sz w:val="27"/>
          <w:szCs w:val="27"/>
        </w:rPr>
        <w:t>9:45 a.m.                                                                           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both"/>
        <w:rPr>
          <w:rFonts w:ascii="Century" w:hAnsi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</w:t>
      </w:r>
      <w:r>
        <w:rPr>
          <w:rFonts w:cs="Century" w:ascii="Century" w:hAnsi="Century"/>
          <w:smallCaps/>
          <w:szCs w:val="24"/>
        </w:rPr>
        <w:t>6:00 p.m.                                                               Evening Wor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both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Feb 19, 2017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..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10:00 am………………….Adult Fellowship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March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5……………………….…………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5-12……...Week of Prayer for Annie Armstrong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9…………………………………….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………….New Commandment Kid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2………………………………….……….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3……………………………………………Adult Fellowship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64135</wp:posOffset>
                </wp:positionV>
                <wp:extent cx="4190365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036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8450" cy="140970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9" r="-1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845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95pt;height:121.45pt;mso-wrap-distance-left:9.05pt;mso-wrap-distance-right:9.05pt;mso-wrap-distance-top:0pt;mso-wrap-distance-bottom:0pt;margin-top:5.0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568450" cy="140970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9" r="-17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845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</w:rPr>
      </w:pPr>
      <w:hyperlink r:id="rId6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2150</wp:posOffset>
                </wp:positionH>
                <wp:positionV relativeFrom="paragraph">
                  <wp:posOffset>164465</wp:posOffset>
                </wp:positionV>
                <wp:extent cx="1952625" cy="1133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lcome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oug Wil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&amp;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rl Letter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89.25pt;mso-wrap-distance-left:9.05pt;mso-wrap-distance-right:9.05pt;mso-wrap-distance-top:0pt;mso-wrap-distance-bottom:0pt;margin-top:12.95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lcome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oug Wil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&amp;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rl Lette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28270</wp:posOffset>
                </wp:positionV>
                <wp:extent cx="3781425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5pt;height:8.45pt;mso-wrap-distance-left:9.05pt;mso-wrap-distance-right:9.05pt;mso-wrap-distance-top:0pt;mso-wrap-distance-bottom:0pt;margin-top:10.1pt;mso-position-vertical-relative:text;margin-left: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545</wp:posOffset>
                </wp:positionH>
                <wp:positionV relativeFrom="paragraph">
                  <wp:posOffset>58420</wp:posOffset>
                </wp:positionV>
                <wp:extent cx="4161790" cy="1342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color w:val="0000FF"/>
                                <w:sz w:val="27"/>
                                <w:szCs w:val="2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0510" cy="1266190"/>
                                  <wp:effectExtent l="0" t="0" r="0" b="0"/>
                                  <wp:docPr id="7" name="Picture 2" descr="">
                                    <a:hlinkClick xmlns:a="http://schemas.openxmlformats.org/drawingml/2006/main" r:id="rId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2" descr="">
                                            <a:hlinkClick r:id="rId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0510" cy="1266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105.7pt;mso-wrap-distance-left:9.05pt;mso-wrap-distance-right:9.05pt;mso-wrap-distance-top:0pt;mso-wrap-distance-bottom:0pt;margin-top:4.6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</w:pPr>
                      <w:r>
                        <w:rPr>
                          <w:rFonts w:cs="Arial"/>
                          <w:color w:val="0000FF"/>
                          <w:sz w:val="27"/>
                          <w:szCs w:val="27"/>
                          <w:lang w:val="en-US" w:eastAsia="en-US"/>
                        </w:rPr>
                        <w:drawing>
                          <wp:inline distT="0" distB="0" distL="0" distR="0">
                            <wp:extent cx="4080510" cy="1266190"/>
                            <wp:effectExtent l="0" t="0" r="0" b="0"/>
                            <wp:docPr id="8" name="Picture 2" descr="">
                              <a:hlinkClick xmlns:a="http://schemas.openxmlformats.org/drawingml/2006/main" r:id="rId1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2" descr="">
                                      <a:hlinkClick r:id="rId1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0510" cy="1266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  <w:lang w:val="en-US" w:eastAsia="en-US"/>
        </w:rPr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15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297555" cy="3297555"/>
            <wp:effectExtent l="0" t="0" r="0" b="0"/>
            <wp:docPr id="9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32"/>
          <w:szCs w:val="32"/>
          <w:lang w:val="en-US"/>
        </w:rPr>
      </w:pPr>
      <w:r>
        <w:rPr>
          <w:rFonts w:cs="Cambria" w:ascii="Cambria" w:hAnsi="Cambria"/>
          <w:b/>
          <w:smallCaps/>
          <w:color w:val="4A442A"/>
          <w:sz w:val="32"/>
          <w:szCs w:val="32"/>
          <w:lang w:val="en-US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February 19, 2017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3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j5pIz6m5jSAhUF_4MKHV5UCL8QjRwIBw&amp;url=http://worldartsme.com/gideons-international-clipart.html&amp;psig=AFQjCNHHEWIMvW1LVN8LqXjM4pYynR6xXA&amp;ust=1487458206748849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j5pIz6m5jSAhUF_4MKHV5UCL8QjRwIBw&amp;url=http://worldartsme.com/gideons-international-clipart.html&amp;psig=AFQjCNHHEWIMvW1LVN8LqXjM4pYynR6xXA&amp;ust=1487458206748849" TargetMode="External"/><Relationship Id="rId6" Type="http://schemas.openxmlformats.org/officeDocument/2006/relationships/hyperlink" Target="http://www.google.com/url?sa=i&amp;rct=j&amp;q=&amp;esrc=s&amp;source=images&amp;cd=&amp;cad=rja&amp;uact=8&amp;ved=0ahUKEwjO4byQyfTQAhXE4iYKHekrAZ4QjRwIBw&amp;url=http://blacklineeliteblog.com/christmas-picture-background-2016.html&amp;bvm=bv.141536425,bs.2,d.eWE&amp;psig=AFQjCNFAoGebFJoX8gjwqWL1nL2lXIST4w&amp;ust=1481835310287024" TargetMode="External"/><Relationship Id="rId7" Type="http://schemas.openxmlformats.org/officeDocument/2006/relationships/image" Target="media/image2.jpeg"/><Relationship Id="rId8" Type="http://schemas.openxmlformats.org/officeDocument/2006/relationships/hyperlink" Target="https://www.google.com/url?sa=i&amp;rct=j&amp;q=&amp;esrc=s&amp;source=images&amp;cd=&amp;cad=rja&amp;uact=8&amp;ved=0ahUKEwidreDn_IHSAhVB4IMKHXNhBu8QjRwIBw&amp;url=http://brnonline.org/2017/01/annie-armstrong-easter-offering-materials-arriving-soon/&amp;bvm=bv.146496531,d.cGc&amp;psig=AFQjCNGAxLVUjK7dEm47ChyTxfJU2jqh5w&amp;ust=1486693962384537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www.google.com/url?sa=i&amp;rct=j&amp;q=&amp;esrc=s&amp;source=images&amp;cd=&amp;cad=rja&amp;uact=8&amp;ved=0ahUKEwidreDn_IHSAhVB4IMKHXNhBu8QjRwIBw&amp;url=http://brnonline.org/2017/01/annie-armstrong-easter-offering-materials-arriving-soon/&amp;bvm=bv.146496531,d.cGc&amp;psig=AFQjCNGAxLVUjK7dEm47ChyTxfJU2jqh5w&amp;ust=1486693962384537" TargetMode="External"/><Relationship Id="rId11" Type="http://schemas.openxmlformats.org/officeDocument/2006/relationships/image" Target="media/image3.jpeg"/><Relationship Id="rId12" Type="http://schemas.openxmlformats.org/officeDocument/2006/relationships/hyperlink" Target="https://www.google.com/url?sa=i&amp;rct=j&amp;q=&amp;esrc=s&amp;source=images&amp;cd=&amp;cad=rja&amp;uact=8&amp;ved=0ahUKEwic4OPOoJjSAhVpyoMKHW6lBq0QjRwIBw&amp;url=https://www.pinterest.com/explore/christian-quotes/&amp;bvm=bv.147134024,bs.1,d.cGc&amp;psig=AFQjCNGBWXPSLFCcF1Dmo86Nb7p6bc3STQ&amp;ust=1487459368784481" TargetMode="External"/><Relationship Id="rId13" Type="http://schemas.openxmlformats.org/officeDocument/2006/relationships/hyperlink" Target="mailto:KnobbsSpringsBaptist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6-12-30T12:03:00Z</cp:lastPrinted>
  <dcterms:modified xsi:type="dcterms:W3CDTF">2017-02-17T23:33:00Z</dcterms:modified>
  <cp:revision>77</cp:revision>
  <dc:subject/>
  <dc:title/>
</cp:coreProperties>
</file>